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</w:t>
        <w:br/>
        <w:t xml:space="preserve">данных № 4", </w:t>
      </w:r>
      <w:r>
        <w:rPr>
          <w:sz w:val="28"/>
          <w:szCs w:val="28"/>
        </w:rPr>
        <w:t>сообщает о проведении второго этапа конкурса на замещение вакантных должностей государственной гражданской службы в Инспекции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20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PlusNormal"/>
        <w:widowControl/>
        <w:ind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</w:t>
        <w:br/>
        <w:t xml:space="preserve">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 xml:space="preserve">по централизованной обработке данных № 4, кабинет </w:t>
        <w:br/>
        <w:t>№ 1014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09 июня 2020 года в 10 часов 00 минут и 10 июня 2020 в 10 часов 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</w:t>
        <w:br/>
        <w:t xml:space="preserve">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 xml:space="preserve">по централизованной обработке данных № 4, кабинет </w:t>
        <w:br/>
        <w:t>№ 1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й телефон: 8(495)400-17-89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5"/>
        <w:gridCol w:w="4932"/>
      </w:tblGrid>
      <w:tr>
        <w:trPr>
          <w:trHeight w:val="4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тд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акантной долж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 09.06.2020 с 10 часов 00 минут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лена Серг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марданова Диана Мударис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ин Евгений Леонид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ин Александр Юр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ев Азамат Андзор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 Билал Саид-Ахмед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ина Татьяна Алекс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Алия Ренат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ин Алексей Алексе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-Львовская Светла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сов Сослан Ахсарбек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Елена Игор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и сопровождения налоговых проверок №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ина Елена Михайл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Евгений Александ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кая Мария Геннад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Карина Алекс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ппаев Азамат Руслан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н Василий Николаевич</w:t>
            </w:r>
          </w:p>
        </w:tc>
      </w:tr>
      <w:tr>
        <w:trPr>
          <w:trHeight w:val="431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собеседование 10.06.2020 с 10 часов 00 минут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ивина Ольга Андр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Алексей Владими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s://gossluzhba.gov.ru/Cabinet/PersonalData/PersonalFile" \l "/a5e07906-324c-4bdb-9f20-1f0beefaf5f8/generalinfo/view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Иоселиани Ольга Андреевн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дыкова Наталья Рашитовна</w:t>
            </w:r>
          </w:p>
        </w:tc>
      </w:tr>
      <w:tr>
        <w:trPr>
          <w:trHeight w:val="4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нко Елена Геннадьевна Емельянова Светлана Юрьевна</w:t>
            </w:r>
          </w:p>
        </w:tc>
      </w:tr>
      <w:tr>
        <w:trPr>
          <w:trHeight w:val="4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Валерий Анатоль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а Марина Анатол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хин Павел Владимир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Григорий Станислав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нализа рисков и аналитической работы №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Владимир Владимир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Максим Игор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Тамара Сергее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Кирилл Олего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дова Камила Элхан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орокина Екатерина Сергеевн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ченков Александр Никола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ординации и сопровождения налоговых проверок №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Дмитрий Никола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цуев Максим Мусаевич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Екатерин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ихаил Михайлович</w:t>
            </w:r>
          </w:p>
        </w:tc>
      </w:tr>
    </w:tbl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260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1:00Z</dcterms:created>
  <dc:creator>Инспектор</dc:creator>
  <dc:description/>
  <cp:keywords/>
  <dc:language>en-US</dc:language>
  <cp:lastModifiedBy>Костров Дмитрий Александрович</cp:lastModifiedBy>
  <cp:lastPrinted>2019-04-05T12:35:00Z</cp:lastPrinted>
  <dcterms:modified xsi:type="dcterms:W3CDTF">2020-06-03T14:23:00Z</dcterms:modified>
  <cp:revision>31</cp:revision>
  <dc:subject/>
  <dc:title> </dc:title>
</cp:coreProperties>
</file>